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Ystâd Ddiwydiannol Heol Ddole, Llandrindod,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Rhif Elusen Gofrestredig: 1069557                                                           </w:t>
      </w:r>
      <w:r>
        <w:rPr>
          <w:rFonts w:cs="Arial" w:ascii="Arial" w:hAnsi="Arial"/>
          <w:b/>
          <w:szCs w:val="24"/>
        </w:rPr>
        <w:t>Rhif ffôn: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FFURFLEN GA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FFURFLEN GAIS</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cs="Arial" w:ascii="Arial" w:hAnsi="Arial"/>
          <w:szCs w:val="24"/>
        </w:rPr>
        <w:t xml:space="preserve">Gofynnir ichi lenwi </w:t>
      </w:r>
      <w:r>
        <w:rPr>
          <w:rFonts w:cs="Arial" w:ascii="Arial" w:hAnsi="Arial"/>
          <w:b/>
          <w:szCs w:val="24"/>
        </w:rPr>
        <w:t xml:space="preserve">pob adran o’r ffurflen mewn inc du.  </w:t>
      </w:r>
      <w:r>
        <w:rPr>
          <w:rFonts w:cs="Arial" w:ascii="Arial" w:hAnsi="Arial"/>
          <w:b/>
          <w:szCs w:val="24"/>
          <w:u w:val="single"/>
        </w:rPr>
        <w:t>Peidiwch â chynnwys CV.</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r>
    </w:p>
    <w:p>
      <w:pPr>
        <w:pStyle w:val="Heading3"/>
        <w:rPr/>
      </w:pPr>
      <w:r>
        <w:rPr>
          <w:rFonts w:cs="Arial" w:ascii="Arial" w:hAnsi="Arial"/>
        </w:rPr>
        <w:t>Swyddi y gwnaed cais amdanynt:</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08330"/>
                <wp:effectExtent l="0" t="0" r="0" b="0"/>
                <wp:wrapNone/>
                <wp:docPr id="3" name="Frame2"/>
                <a:graphic xmlns:a="http://schemas.openxmlformats.org/drawingml/2006/main">
                  <a:graphicData uri="http://schemas.microsoft.com/office/word/2010/wordprocessingShape">
                    <wps:wsp>
                      <wps:cNvSpPr txBox="1"/>
                      <wps:spPr>
                        <a:xfrm>
                          <a:off x="0" y="0"/>
                          <a:ext cx="3198495" cy="60833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9pt;mso-wrap-distance-left:9.05pt;mso-wrap-distance-right:9.05pt;mso-wrap-distance-top:0pt;mso-wrap-distance-bottom:0pt;margin-top:0.85pt;mso-position-vertical-relative:text;margin-left:216.5pt;mso-position-horizontal-relative:text">
                <v:textbox>
                  <w:txbxContent>
                    <w:p>
                      <w:pPr>
                        <w:pStyle w:val="Normal"/>
                        <w:jc w:val="center"/>
                        <w:rPr>
                          <w:rFonts w:ascii="Calibri" w:hAnsi="Calibri" w:cs="Calibri"/>
                          <w:b/>
                          <w:b/>
                        </w:rPr>
                      </w:pPr>
                      <w:r>
                        <w:rPr>
                          <w:rFonts w:cs="Calibri" w:ascii="Calibri" w:hAnsi="Calibri"/>
                          <w:b/>
                        </w:rPr>
                        <w:t>JOB TITL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Dyddiad cau:</w:t>
        <w:tab/>
        <w:tab/>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10795</wp:posOffset>
                </wp:positionV>
                <wp:extent cx="3198495" cy="283210"/>
                <wp:effectExtent l="0" t="0" r="0" b="0"/>
                <wp:wrapNone/>
                <wp:docPr id="4" name="Frame3"/>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pPr>
                            <w:r>
                              <w:rPr>
                                <w:rFonts w:eastAsia="Arial" w:cs="Arial" w:ascii="Arial" w:hAnsi="Arial"/>
                                <w:b/>
                              </w:rPr>
                              <w:t xml:space="preserve">  </w:t>
                            </w:r>
                            <w:r>
                              <w:rPr>
                                <w:rFonts w:cs="Arial" w:ascii="Arial" w:hAnsi="Arial"/>
                                <w:b/>
                              </w:rPr>
                              <w:t>Hanner dydd, dydd Llun 28ain o Ebrill 2025DATE &amp; TIME</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pPr>
                      <w:r>
                        <w:rPr>
                          <w:rFonts w:eastAsia="Arial" w:cs="Arial" w:ascii="Arial" w:hAnsi="Arial"/>
                          <w:b/>
                        </w:rPr>
                        <w:t xml:space="preserve">  </w:t>
                      </w:r>
                      <w:r>
                        <w:rPr>
                          <w:rFonts w:cs="Arial" w:ascii="Arial" w:hAnsi="Arial"/>
                          <w:b/>
                        </w:rPr>
                        <w:t>Hanner dydd, dydd Llun 28ain o Ebrill 2025DATE &amp; TIM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Cyfeirnod:</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dim yn berthnasol</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Ddim yn berthnasol</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8"/>
          <w:u w:val="single"/>
        </w:rPr>
        <w:t>ADRAN A</w:t>
      </w:r>
      <w:r>
        <w:rPr>
          <w:rFonts w:cs="Arial" w:ascii="Arial" w:hAnsi="Arial"/>
          <w:b/>
          <w:sz w:val="28"/>
        </w:rPr>
        <w:tab/>
        <w:tab/>
        <w:t>GWYBODAETH BERSONOL</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i/>
        </w:rPr>
        <w:t xml:space="preserve">Noder:  </w:t>
      </w:r>
      <w:r>
        <w:rPr>
          <w:rFonts w:cs="Arial" w:ascii="Arial" w:hAnsi="Arial"/>
          <w:b/>
          <w:i/>
        </w:rPr>
        <w:t>Ni ddefnyddir gwybodaeth bersonol at ddibenion llunio rhestr fer.</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Enw:</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Cyfeiriad:</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bost: </w:t>
        <w:tab/>
        <w:tab/>
        <w:tab/>
        <w:tab/>
        <w:tab/>
      </w:r>
      <w:r>
        <w:rPr>
          <w:rFonts w:cs="Arial" w:ascii="Arial" w:hAnsi="Arial"/>
        </w:rPr>
        <w:t>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u w:val="single"/>
        </w:rPr>
        <w:t>Rhif ffôn (dydd):</w:t>
        <w:tab/>
        <w:tab/>
        <w:tab/>
        <w:t xml:space="preserve">                             gyda’r hwyr:</w:t>
        <w:tab/>
      </w:r>
      <w:r>
        <w:rPr>
          <w:rFonts w:cs="Arial" w:ascii="Arial" w:hAnsi="Arial"/>
        </w:rPr>
        <w:t>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 yw’n iawn inni gysylltu â chi yn y gwaith?</w:t>
        <w:tab/>
        <w:t xml:space="preserve">                           Yd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79816926"/>
      <w:bookmarkStart w:id="1" w:name="__Fieldmark__0_4179816926"/>
      <w:bookmarkEnd w:id="1"/>
      <w:r>
        <w:rPr>
          <w:rFonts w:cs="Arial" w:ascii="Arial" w:hAnsi="Arial"/>
        </w:rPr>
      </w:r>
      <w:r>
        <w:rPr>
          <w:rFonts w:cs="Arial" w:ascii="Arial" w:hAnsi="Arial"/>
        </w:rPr>
        <w:fldChar w:fldCharType="end"/>
      </w:r>
      <w:r>
        <w:rPr>
          <w:rFonts w:cs="Arial" w:ascii="Arial" w:hAnsi="Arial"/>
        </w:rPr>
        <w:t xml:space="preserve">    Nac yd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79816926"/>
      <w:bookmarkStart w:id="3" w:name="__Fieldmark__1_4179816926"/>
      <w:bookmarkEnd w:id="3"/>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Ydych chi ar gael ar gyfer cyfweliad yn ystod yr wythnos yn dechrau au 5ed o Fai 2025?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16"/>
          <w:szCs w:val="16"/>
        </w:rPr>
      </w:pPr>
      <w:r>
        <w:rPr>
          <w:rFonts w:cs="Arial" w:ascii="Arial" w:hAnsi="Arial"/>
          <w:b/>
          <w:sz w:val="16"/>
          <w:szCs w:val="16"/>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TYSTLYTHYRAU</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Gofynnir ichi nodi enw dau ganolwr; dylai un ohonynt fod eich cyflogwr cyfredol neu ddiweddaraf. Ni fyddwn fel arfer yn cysylltu â’ch canolwyr nes inni gwblhau’r broses o lunio rhestr fer.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ind w:firstLine="720"/>
        <w:rPr/>
      </w:pPr>
      <w:r>
        <w:rPr>
          <w:rFonts w:cs="Arial" w:ascii="Arial" w:hAnsi="Arial"/>
          <w:sz w:val="28"/>
        </w:rPr>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 yw’n iawn inni gysylltu â’r bobl yma cyn cyfweliad?</w:t>
        <w:tab/>
        <w:t xml:space="preserve">Ydy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4179816926"/>
      <w:bookmarkStart w:id="5" w:name="__Fieldmark__2_4179816926"/>
      <w:bookmarkEnd w:id="5"/>
      <w:r>
        <w:rPr>
          <w:rFonts w:cs="Arial" w:ascii="Arial" w:hAnsi="Arial"/>
          <w:sz w:val="28"/>
        </w:rPr>
      </w:r>
      <w:r>
        <w:rPr>
          <w:sz w:val="28"/>
          <w:rFonts w:cs="Arial" w:ascii="Arial" w:hAnsi="Arial"/>
        </w:rPr>
        <w:fldChar w:fldCharType="end"/>
      </w:r>
      <w:r>
        <w:rPr>
          <w:rFonts w:cs="Arial" w:ascii="Arial" w:hAnsi="Arial"/>
          <w:sz w:val="28"/>
        </w:rPr>
        <w:t xml:space="preserve">   Nac ydy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4179816926"/>
      <w:bookmarkStart w:id="7" w:name="__Fieldmark__3_4179816926"/>
      <w:bookmarkEnd w:id="7"/>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szCs w:val="24"/>
          <w:lang w:eastAsia="en-GB"/>
        </w:rPr>
        <w:t xml:space="preserve">Rwyf yn cadarnhau fod yr holl wybodaeth a nodwyd ar y ffurflen hon yn gywir ac yn gyflawn, ac y bydd yn sail i unrhyw gynnig o waith a wneir.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Deallaf fod gan PAVO yr hawl i derfynu unrhyw gyflogaeth os darganfyddir fy mod wedi darparu gwybodaeth ffug mewn unrhyw gyswllt sylfaenol.</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rPr>
        <w:t>Llofnod</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yddiad</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DRA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Dylid cyfeirio at fanyleb yr unigolyn a’r swydd ddisgrifiad fel canllawiau wrth lenwi’r adran hon, gan ddangos yn llawn sut rydych yn bodloni pob un o ofynion y rô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FIAD AC ADDYSG</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Addysg a chymwysterau technegol a phroffesiynol</w:t>
      </w:r>
    </w:p>
    <w:p>
      <w:pPr>
        <w:pStyle w:val="Heading5"/>
        <w:spacing w:before="0" w:after="120"/>
        <w:rPr>
          <w:rFonts w:ascii="Arial" w:hAnsi="Arial" w:cs="Arial"/>
          <w:szCs w:val="24"/>
          <w:lang w:eastAsia="en-GB"/>
        </w:rPr>
      </w:pPr>
      <w:r>
        <w:rPr>
          <w:rFonts w:cs="Arial" w:ascii="Arial" w:hAnsi="Arial"/>
          <w:szCs w:val="24"/>
          <w:lang w:eastAsia="en-GB"/>
        </w:rPr>
        <w:t>Noder rhestr o unrhyw gymwysterau sydd yn eich barn chi’n berthnasol i’r swydd hon fel y nodir yn y swydd ddisgrifiad.</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atblygiad Personol</w:t>
      </w:r>
    </w:p>
    <w:p>
      <w:pPr>
        <w:pStyle w:val="Heading5"/>
        <w:spacing w:before="0" w:after="120"/>
        <w:rPr>
          <w:rFonts w:ascii="Arial" w:hAnsi="Arial" w:cs="Arial"/>
        </w:rPr>
      </w:pPr>
      <w:r>
        <w:rPr>
          <w:rFonts w:cs="Arial" w:ascii="Arial" w:hAnsi="Arial"/>
          <w:szCs w:val="24"/>
          <w:lang w:eastAsia="en-GB"/>
        </w:rPr>
        <w:t>Noder manylion unrhyw gyrsiau, aelodaeth, gwaith gwirfoddol neu gyfrifoldebau sydd yn eich barn chi’n berthnasol i’r swydd hon fel y nodir yn y swydd ddisgrifiad, gyda deilliannau lle bo’n berthnasol.</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r>
    </w:p>
    <w:p>
      <w:pPr>
        <w:pStyle w:val="Heading7"/>
        <w:spacing w:before="120" w:after="0"/>
        <w:rPr>
          <w:rFonts w:ascii="Arial" w:hAnsi="Arial" w:cs="Arial"/>
          <w:b/>
          <w:b/>
        </w:rPr>
      </w:pPr>
      <w:r>
        <w:rPr>
          <w:rFonts w:cs="Arial" w:ascii="Arial" w:hAnsi="Arial"/>
          <w:b/>
        </w:rPr>
        <w:t>Hanes Cyfloga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dych chi’n gweithio i PAVO ar hyn o bryd neu ydych chi wedi gweithio i PAVO yn y gorffennol?                    Ydw </w:t>
      </w:r>
      <w:r>
        <w:rPr>
          <w:rFonts w:eastAsia="Wingdings" w:cs="Wingdings" w:ascii="Wingdings" w:hAnsi="Wingdings"/>
        </w:rPr>
        <w:t></w:t>
      </w:r>
      <w:r>
        <w:rPr>
          <w:rFonts w:cs="Arial" w:ascii="Arial" w:hAnsi="Arial"/>
        </w:rPr>
        <w:t xml:space="preserve">   Nac ydw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lang w:eastAsia="en-GB"/>
        </w:rPr>
        <w:t xml:space="preserve">Dylid dechrau gyda’ch swydd bresennol neu ddiweddaraf. Deallwn y bydd bylchau yn eich gyrfa efallai oherwydd rhesymau amrywiol; gofalwch eich bod yn nodi’r rheswm am unrhyw fylchau yn eich gyrfa e.e. magu teulu, gofalu am aelod o’r teulu, blwyddyn i ffwrdd ac ati.  Ni fydd hyn yn effeithio ar ein penderfyniad wrth lunio rhestr fer.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r – enw a chyfeiriad llaw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itl y swydd / prif gyraeddiad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ser yn y swydd a rhesymau dros adael</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rPr>
        <w:t>GWYBODAETH A SGILIAU</w:t>
      </w:r>
    </w:p>
    <w:p>
      <w:pPr>
        <w:pStyle w:val="TextBody"/>
        <w:spacing w:before="0" w:after="120"/>
        <w:rPr>
          <w:rFonts w:ascii="Arial" w:hAnsi="Arial" w:cs="Arial"/>
        </w:rPr>
      </w:pPr>
      <w:r>
        <w:rPr>
          <w:rFonts w:cs="Arial" w:ascii="Arial" w:hAnsi="Arial"/>
          <w:szCs w:val="24"/>
          <w:lang w:eastAsia="en-GB"/>
        </w:rPr>
        <w:t xml:space="preserve">Gofynnir ichi ddangos sut bydd eich gwybodaeth, profiad, sgiliau a medrau’n eich galluogi i gyflawni’r tasgau angenrheidiol ar gyfer y swydd hon. Dylid cyfeirio at y swydd ddisgrifiad a manyleb yr unigolyn, gan nodi sut rydych yn bodloni pob un o’r gofynion.  </w:t>
      </w:r>
    </w:p>
    <w:p>
      <w:pPr>
        <w:pStyle w:val="TextBody"/>
        <w:jc w:val="center"/>
        <w:rPr>
          <w:rFonts w:ascii="Arial" w:hAnsi="Arial" w:cs="Arial"/>
          <w:b/>
          <w:b/>
        </w:rPr>
      </w:pPr>
      <w:r>
        <w:rPr>
          <w:rFonts w:cs="Arial" w:ascii="Arial" w:hAnsi="Arial"/>
          <w:b/>
        </w:rPr>
        <w:t>Bydd yr wybodaeth yma’n hollbwysig wrth inni lunio rhestr fer.</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Gellir parhau ar ddalennau ychwanegol os oes ang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Ydych chi’n gallu teithio o gwmpas Powys wledig?       </w:t>
        <w:tab/>
        <w:t xml:space="preserve">       Yd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79816926"/>
      <w:bookmarkStart w:id="9" w:name="__Fieldmark__4_4179816926"/>
      <w:bookmarkEnd w:id="9"/>
      <w:r>
        <w:rPr>
          <w:rFonts w:cs="Arial" w:ascii="Arial" w:hAnsi="Arial"/>
        </w:rPr>
      </w:r>
      <w:r>
        <w:rPr>
          <w:rFonts w:cs="Arial" w:ascii="Arial" w:hAnsi="Arial"/>
        </w:rPr>
        <w:fldChar w:fldCharType="end"/>
      </w:r>
      <w:r>
        <w:rPr>
          <w:rFonts w:cs="Arial" w:ascii="Arial" w:hAnsi="Arial"/>
        </w:rPr>
        <w:t xml:space="preserve">        Nac ydw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79816926"/>
      <w:bookmarkStart w:id="11" w:name="__Fieldmark__5_4179816926"/>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s gennych chi drwydded yrru lawn?                                            O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79816926"/>
      <w:bookmarkStart w:id="13" w:name="__Fieldmark__6_4179816926"/>
      <w:bookmarkEnd w:id="13"/>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79816926"/>
      <w:bookmarkStart w:id="15" w:name="__Fieldmark__7_4179816926"/>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find out about this vacancy? 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Beth yw lefel eich cymhwysedd yn Y Gymrae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iCs/>
          <w:szCs w:val="24"/>
          <w:lang w:eastAsia="en-GB"/>
        </w:rPr>
        <w:t xml:space="preserve">Ticiwch y datganiad sy’n cyfateb orau i’ch gallu mewn perthynas â’r Gymraeg. Amlinellir yr isafswm safon ym manyleb yr unigolyn sy’n rhan o’r swydd ddisgrifiad, ond byddwn yn croesawu ymgeiswyr gyda gallu sy’n rhagori ar yr isafswm safon.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Ychydig iawn neu ddim gwybodaeth am y Gymrae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79816926"/>
      <w:bookmarkStart w:id="17" w:name="__Fieldmark__8_4179816926"/>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ynganu enwau personol ac enwau lleoedd Cymraeg yn gywir, a gallaf annerch ac ymateb i gyfarchion sylfaenol ar y ffôn neu wyneb yn wyneb.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79816926"/>
      <w:bookmarkStart w:id="19" w:name="__Fieldmark__9_4179816926"/>
      <w:bookmarkEnd w:id="19"/>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gyfleu tasgau cyffredin lle mae angen cyfnewid gwybodaeth syml ar bynciau a gweithgareddau cyfarwydd. Gallaf ddelio gyda sgyrsiau cymdeithasol byr, er nad wyf fel arfer yn gallu deall digon i gadw’r sgwrs i fynd fy hunan.                        </w:t>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79816926"/>
      <w:bookmarkStart w:id="21" w:name="__Fieldmark__10_4179816926"/>
      <w:bookmarkEnd w:id="21"/>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ddelio gyda’r rhan fwyaf o sefyllfaoedd sy’n debygol o godi wrth deithio mewn ardal lle siaredir Cymraeg.  Gallaf gymryd rhan, heb baratoi ymlaen llaw, mewn sgwrs ar bynciau cyfarwydd neu sy’n berthnasol i fywyd bob dydd (e.e. teulu, diddordebau, gwaith).</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79816926"/>
      <w:bookmarkStart w:id="23" w:name="__Fieldmark__11_4179816926"/>
      <w:bookmarkEnd w:id="23"/>
      <w:r>
        <w:rPr>
          <w:rFonts w:cs="Arial" w:ascii="Arial" w:hAnsi="Arial"/>
        </w:rPr>
      </w:r>
      <w:r>
        <w:rPr>
          <w:rFonts w:cs="Arial" w:ascii="Arial" w:hAnsi="Arial"/>
        </w:rPr>
        <w:fldChar w:fldCharType="end"/>
      </w:r>
      <w:r>
        <w:rPr>
          <w:rFonts w:cs="Arial" w:ascii="Arial" w:hAnsi="Arial"/>
          <w:szCs w:val="24"/>
          <w:lang w:eastAsia="en-GB"/>
        </w:rPr>
        <w:t xml:space="preserve">            </w:t>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ryngweithio ar lefel rugl a naturiol sy’n golygu ei fod yn bosib sgwrsio gyda siaradwyr iaith gyntaf. Gallaf gymryd rhan weithgar mewn trafodaeth lle mae’r cyd-destun yn gyfarwydd.</w:t>
      </w:r>
      <w:r>
        <w:rPr>
          <w:rFonts w:cs="Arial" w:ascii="Arial" w:hAnsi="Arial"/>
        </w:rPr>
        <w:tab/>
        <w:tab/>
        <w:tab/>
        <w:tab/>
        <w:tab/>
        <w:tab/>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79816926"/>
      <w:bookmarkStart w:id="25" w:name="__Fieldmark__12_4179816926"/>
      <w:bookmarkEnd w:id="25"/>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rPr>
          <w:rFonts w:ascii="Arial" w:hAnsi="Arial" w:cs="Arial"/>
        </w:rPr>
      </w:pPr>
      <w:r>
        <w:rPr>
          <w:rFonts w:cs="Arial" w:ascii="Arial" w:hAnsi="Arial"/>
        </w:rPr>
        <w:t xml:space="preserve">Gallaf gymryd rhan mewn unrhyw sgwrs neu drafodaeth yn ddidrafferth, ac rwyf yn gyfarwydd gydag ymadroddion idiomatig ac ymadroddion llafar. Gallaf fynegi fy hunan yn rhugl a chyfleu arlliwiau ystyr yn fanw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79816926"/>
      <w:bookmarkStart w:id="27" w:name="__Fieldmark__13_4179816926"/>
      <w:bookmarkEnd w:id="27"/>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es gennych chi unrhyw euogfarnau, ac eithrio rhai a ystyrir yn ‘ddarfodedig’ dan Ddeddf Ailsefydlu Troseddwyr 1974 (dylid diystyru mân droseddau moduro)?                                                                                          O</w:t>
      </w:r>
      <w:r>
        <w:rPr>
          <w:rFonts w:cs="Arial" w:ascii="Arial" w:hAnsi="Arial"/>
        </w:rPr>
        <w:t xml:space="preserve">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79816926"/>
      <w:bookmarkStart w:id="29" w:name="__Fieldmark__14_4179816926"/>
      <w:bookmarkEnd w:id="29"/>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79816926"/>
      <w:bookmarkStart w:id="31" w:name="__Fieldmark__15_4179816926"/>
      <w:bookmarkEnd w:id="31"/>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 taw ‘Oes’ oedd eich ateb, noder manylion yn y blwch isod.</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lang w:val="en-GB"/>
              </w:rPr>
            </w:pPr>
            <w:r>
              <w:rPr>
                <w:rFonts w:cs="Calibri" w:ascii="Calibri" w:hAnsi="Calibri"/>
                <w:b/>
                <w:color w:val="002060"/>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Cs w:val="24"/>
          <w:lang w:eastAsia="en-GB"/>
        </w:rPr>
        <w:t>Os cewch wahoddiad i gyfweliad, oes angen unrhyw addasiadau i sicrhau fod y cyfweliad yn fwy hygyrch ichi?  Os felly, noder manylion os gwelwch yn dda:-</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Dylid dychwelyd y ffurflen ar ôl ei llenwi erbyn</w:t>
      </w:r>
      <w:r>
        <w:rPr>
          <w:rFonts w:cs="Arial" w:ascii="Arial" w:hAnsi="Arial"/>
          <w:b/>
          <w:i/>
          <w:szCs w:val="24"/>
        </w:rPr>
        <w:t xml:space="preserve"> </w:t>
      </w:r>
      <w:r>
        <w:rPr>
          <w:rFonts w:cs="Arial" w:ascii="Arial" w:hAnsi="Arial"/>
          <w:b/>
          <w:i/>
          <w:color w:val="FF0000"/>
          <w:szCs w:val="24"/>
        </w:rPr>
        <w:t xml:space="preserve">Hanner dydd, dydd Llun 28ain o Ebrill 2025 </w:t>
      </w:r>
      <w:r>
        <w:rPr>
          <w:rFonts w:cs="Arial" w:ascii="Arial" w:hAnsi="Arial"/>
          <w:b/>
          <w:i/>
          <w:szCs w:val="24"/>
        </w:rPr>
        <w:t>i</w:t>
      </w:r>
    </w:p>
    <w:p>
      <w:pPr>
        <w:pStyle w:val="Normal"/>
        <w:jc w:val="center"/>
        <w:rPr>
          <w:rFonts w:ascii="Arial" w:hAnsi="Arial" w:cs="Arial"/>
          <w:i/>
          <w:i/>
        </w:rPr>
      </w:pPr>
      <w:hyperlink r:id="rId3">
        <w:r>
          <w:rPr>
            <w:rStyle w:val="InternetLink"/>
            <w:rFonts w:cs="Arial" w:ascii="Arial" w:hAnsi="Arial"/>
            <w:i/>
          </w:rPr>
          <w:t>recruitment@pavo.org.uk</w:t>
        </w:r>
      </w:hyperlink>
    </w:p>
    <w:p>
      <w:pPr>
        <w:pStyle w:val="Normal"/>
        <w:jc w:val="center"/>
        <w:rPr/>
      </w:pPr>
      <w:r>
        <w:rPr>
          <w:rFonts w:cs="Arial" w:ascii="Arial" w:hAnsi="Arial"/>
          <w:i/>
        </w:rPr>
        <w:t xml:space="preserve">Cymdeithas Mudiadau Gwirfoddol Powys </w:t>
      </w:r>
    </w:p>
    <w:p>
      <w:pPr>
        <w:pStyle w:val="Normal"/>
        <w:jc w:val="center"/>
        <w:rPr/>
      </w:pPr>
      <w:r>
        <w:rPr>
          <w:rFonts w:cs="Arial" w:ascii="Arial" w:hAnsi="Arial"/>
          <w:i/>
        </w:rPr>
        <w:t>30 Heol Ddole, Llandrindod, Powys, LD1 6DF</w:t>
      </w:r>
      <w:bookmarkStart w:id="32" w:name="cysill"/>
      <w:bookmarkEnd w:id="32"/>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1:00Z</dcterms:created>
  <dc:creator>Jenny Hall</dc:creator>
  <dc:description/>
  <cp:keywords/>
  <dc:language>en-US</dc:language>
  <cp:lastModifiedBy>janet.radford</cp:lastModifiedBy>
  <cp:lastPrinted>2022-03-01T16:18:00Z</cp:lastPrinted>
  <dcterms:modified xsi:type="dcterms:W3CDTF">2025-04-15T13:40:00Z</dcterms:modified>
  <cp:revision>3</cp:revision>
  <dc:subject/>
  <dc:title> </dc:title>
</cp:coreProperties>
</file>